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sz w:val="28"/>
          <w:szCs w:val="28"/>
        </w:rPr>
      </w:pPr>
      <w:r>
        <w:rPr>
          <w:rStyle w:val="StrongEmphasis"/>
          <w:color w:val="000000"/>
          <w:sz w:val="28"/>
          <w:szCs w:val="28"/>
        </w:rPr>
        <w:t>BÀI TUYÊN TRUYỀN VỀ VỆ SINH AN TOÀN THỰC PHẨM</w:t>
      </w:r>
    </w:p>
    <w:p>
      <w:pPr>
        <w:pStyle w:val="Normal"/>
        <w:textAlignment w:val="baseline"/>
        <w:rPr>
          <w:color w:val="000000"/>
          <w:sz w:val="28"/>
          <w:szCs w:val="28"/>
        </w:rPr>
      </w:pPr>
      <w:r>
        <w:rPr>
          <w:color w:val="000000"/>
          <w:sz w:val="28"/>
          <w:szCs w:val="28"/>
        </w:rPr>
        <w:t xml:space="preserve">         </w:t>
      </w:r>
      <w:r>
        <w:rPr>
          <w:color w:val="000000"/>
          <w:sz w:val="28"/>
          <w:szCs w:val="28"/>
        </w:rPr>
        <w:t>Hiện nay, vấn đề vệ sinh an toàn thực phẩm (VSATTP) đang là mối quan tâm lớn của Nhà nước và Xã hội.Chất lượng VSATTP liên quan đến quá trình từ khâu sản xuất tới khâu tiêu dùng nên công tác này đòi hỏi tính liên ngành cao và là công việc của toàn dân.Với nghành giáo dục, trong đó bậc học mầm non có trách nhiệm lớn vì công việc VSATTP có liên quan đến tổ chức ăn tập thể cho đông đảo lực lượng cán bộ, giáo viên và trẻ em mầm non. Cơ sỡ giáo dục mầm non là nơi tập trung đông trẻ, bản thân trẻ còn non ớt, chưa chủ động ý thức về dinh dưỡng đầy đủ và nếu bị ngộ</w:t>
        <w:br/>
        <w:t>độc thực phẩm trong cơ sỡ giáo dục mầm non thì hậu quả sẽ rất lớn.</w:t>
        <w:br/>
        <w:t>Để làm tốt công tác VSATTP,mong được sự quan tâm của giáo viên, nhân viên cấp dưỡng trong nhà trường. Một số nội dung quan trọng về VSATTP và một số điều kiện</w:t>
        <w:br/>
        <w:t>có liên quan.</w:t>
        <w:br/>
        <w:t>- Có hợp đồng thực phẩm tươi sạch, có uy tín, đảm bảo chất lượng.</w:t>
        <w:br/>
        <w:t>- Đảm bảo vệ sinh an toàn nơi chế biến thực phẩm gồm: địa điểm chế biến thực phẩm, nước dùng, dụng cụ chế biến chứa đựng và bảo quản thực phẩm, nguyên liệu chế biến và quá trình chế biến, vệ sinh môi trường nơi bảo quản, tiêu thụ thực phẩm sau chế biến.</w:t>
        <w:br/>
        <w:t>- Đảo bảo vệ sinh người chế biến thực phẩm gồm : sức khỏe, vệ sinh cá nhân, thói</w:t>
        <w:br/>
        <w:t>quen vệ sinh…</w:t>
        <w:br/>
        <w:t>- Tổ chức tập huấn bồi dưỡng kiến thức VSATTP cho cán bộ quản lý, y tế, đặc biệt là đội ngủ nhân viên cấp dưỡng trong nhà trường.</w:t>
        <w:br/>
        <w:t>- Tăng cường tuyên truyền VSATTP cho cha mẹ của trẻ và nhân dân địa phương.Đưa nội dung VSATTP và chương trình giáo dục trẻ, tăng cường giám sát thực hiện tốt các biện pháp phòng tránh ngộ độc thực phẩm, tổ chức các hội thi dinh dưỡng mầm non cho giáo viên, nhân viên và đánh giá thi đua về VSATTP trong nhà trường.</w:t>
        <w:br/>
        <w:t>- Để thực hiện đủ, tốt nội dung chỉ đạo và các biện pháp đảm bảo VSATTP một cách đồng bộ và triệt để kết hợp chặt chẽ với các ban ngành đặc biệt là y tế sẽ ngày càng</w:t>
        <w:br/>
        <w:t>đảm bảo an toàn tuyệt đối cho trẻ.</w:t>
        <w:br/>
        <w:t>1. Những yêu cầu cần thực hiện để đảm bảo an toàn vệ sinh thực phẩm:</w:t>
        <w:br/>
        <w:t>- Để đảm bảo an toàn vệ sinh thực phẩm khi tổ chức ăn cho trẻ, người chế biến thực phẩm, chia thức ăn cần thực hiện các yêu cầu sau:</w:t>
        <w:br/>
        <w:t>- Thực hiện rửa tay theo qui định:</w:t>
        <w:br/>
        <w:t>+ Rửa tay sau khi: Đi vệ sinh, tiếp xúc với thực phẩm sống, chạm tay vào rác, sau mỗi lần nghỉ…</w:t>
        <w:br/>
        <w:t>+ Rửa tay trước khi: Chế biến, tiếp xúc với thực phẩm, chia thức ăn cho trẻ</w:t>
        <w:br/>
        <w:t>+ Rửa tay bằng xà phòng và nước sạch. Tuân thủ đúng các bước theo quy định</w:t>
        <w:br/>
        <w:t>- Mặc quần áo bảo hộ lao động</w:t>
        <w:br/>
        <w:t>- Không để móng tay dài</w:t>
        <w:br/>
        <w:t>- Không ăn uống, hút thuốc trong khi làm việc</w:t>
        <w:br/>
        <w:t>- Không khạc, nhổ trong khu vực nấu nướng.</w:t>
        <w:br/>
        <w:t>2. Lời khuyên để có thức ăn an toàn</w:t>
        <w:br/>
        <w:t>- Giữ vệ sinh: vệ sinh bàn tay, dụng cụ chế biến thực phẩm, dụng cụ đựng thực phẩm.</w:t>
        <w:br/>
        <w:t>- Để riêng thực phẩm sống và thực phẩm chín, thực phẩm cũ và thực phẩm mới.</w:t>
        <w:br/>
        <w:t>- Chế biến thực phẩm đúng cách. Nấu chín thức ăn.</w:t>
        <w:br/>
        <w:t>- Bảo quản thực phẩm ở nhiệt độ an toàn.</w:t>
        <w:br/>
        <w:t>- Sử dụng nước sạch và thực phẩm an toàn: nhà trường nên ký hợp đồng mua thực phẩm sạch với một đơn vị có uy tín hoặc sử dụng thực phẩm có nguồn gốc rõ ràng (vận động phụ huynh có thực phẩm an toàn bán cho nhà trường, tổ chức mô hình vườn – ao – chuồng nếu có điều kiện…)</w:t>
        <w:br/>
        <w:t>3. Nguyên tắc lưu mẫu thức ăn:</w:t>
        <w:br/>
        <w:t>- Mục đích: Lưu mẫu thức ăn nhằm phục vụ cho quá trình điều tra nếu xảy ra ngộ độc thực phẩm.</w:t>
        <w:br/>
        <w:t>- Đảm bảo 3 đủ</w:t>
        <w:br/>
        <w:t>+ Có đủ dụng cụ để lưu mẫu, dụng cụ phải được rửa sạch, khử trùng, có nắp đậy. Mỗi</w:t>
        <w:br/>
        <w:t>loại thức ăn phải để trong một hộp riêng.</w:t>
        <w:br/>
        <w:t>+ Có đủ lượng mẫu tối thiểu: Thức ăn đặc khoảng 150 gam, thức ăn lỏng khoảng 250 ml.</w:t>
        <w:br/>
        <w:t>+ Đủ thời gian lưu mẫu là 24 giờ. Mẫu lưu bảo quản ở ngăn mát tủ lạnh (00C đến 50C).</w:t>
        <w:br/>
        <w:t>- Lưu ý: Người lưu mẫu cần ghi đầy đủ ngày, giờ, tên người lấy mẫu thức ăn và niêm phong. Khi có ngộ độc thực phẩm xảy ra vẫn phải giữ niêm phong, chỉ mở khi có sự chứng kiến của các cơ quan chức năng.</w:t>
      </w:r>
    </w:p>
    <w:p>
      <w:pPr>
        <w:pStyle w:val="Normal"/>
        <w:shd w:fill="FFFFFF" w:val="clear"/>
        <w:ind w:left="2880" w:firstLine="720"/>
        <w:textAlignment w:val="baseline"/>
        <w:rPr>
          <w:rStyle w:val="StrongEmphasis"/>
          <w:color w:val="000000"/>
          <w:sz w:val="28"/>
          <w:szCs w:val="28"/>
        </w:rPr>
      </w:pPr>
      <w:r>
        <w:rPr>
          <w:color w:val="000000"/>
          <w:sz w:val="28"/>
          <w:szCs w:val="28"/>
        </w:rPr>
      </w:r>
    </w:p>
    <w:p>
      <w:pPr>
        <w:pStyle w:val="Normal"/>
        <w:shd w:fill="FFFFFF" w:val="clear"/>
        <w:ind w:left="4320" w:firstLine="720"/>
        <w:textAlignment w:val="baseline"/>
        <w:rPr>
          <w:color w:val="000000"/>
          <w:sz w:val="28"/>
          <w:szCs w:val="28"/>
        </w:rPr>
      </w:pPr>
      <w:r>
        <w:rPr>
          <w:rStyle w:val="StrongEmphasis"/>
          <w:color w:val="000000"/>
          <w:sz w:val="28"/>
          <w:szCs w:val="28"/>
        </w:rPr>
        <w:t>Tác giả bài viết:</w:t>
      </w:r>
      <w:r>
        <w:rPr>
          <w:rStyle w:val="Appleconvertedspace"/>
          <w:b/>
          <w:bCs/>
          <w:color w:val="000000"/>
          <w:sz w:val="28"/>
          <w:szCs w:val="28"/>
        </w:rPr>
        <w:t> </w:t>
      </w:r>
      <w:r>
        <w:rPr>
          <w:color w:val="000000"/>
          <w:sz w:val="28"/>
          <w:szCs w:val="28"/>
        </w:rPr>
        <w:t>NVYT: Nguyễn Thị Ái</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before="75" w:after="300"/>
        <w:textAlignment w:val="baseline"/>
        <w:rPr/>
      </w:pPr>
      <w:r>
        <w:rPr>
          <w:b w:val="false"/>
          <w:bCs w:val="false"/>
          <w:color w:val="000000"/>
          <w:sz w:val="28"/>
          <w:szCs w:val="28"/>
        </w:rPr>
        <w:t xml:space="preserve">      </w:t>
      </w:r>
      <w:r>
        <w:rPr>
          <w:b w:val="false"/>
          <w:bCs w:val="false"/>
          <w:color w:val="000000"/>
          <w:sz w:val="28"/>
          <w:szCs w:val="28"/>
        </w:rPr>
        <w:t>TRÁCH NHIỆM CỦA HỌC SINH TRONG PHÒNG CHỐNG TỆ NẠN XÃ HỘI</w:t>
      </w:r>
    </w:p>
    <w:p>
      <w:pPr>
        <w:pStyle w:val="NormalWeb"/>
        <w:shd w:fill="FFFFFF" w:val="clear"/>
        <w:spacing w:lineRule="atLeast" w:line="336" w:before="0" w:after="0"/>
        <w:textAlignment w:val="baseline"/>
        <w:rPr/>
      </w:pPr>
      <w:r>
        <w:rPr>
          <w:color w:val="555555"/>
          <w:sz w:val="28"/>
          <w:szCs w:val="28"/>
        </w:rPr>
        <w:t>Đất nước chúng ta đang trên con đường công nghiệp hoá,hiện đại hóa để tiến tới 1 xã hội công bằng dân chủ văn minh. Để làm được điều đó,chúng ta phải vượt qua các trở ngại,khó khăn.Một trong những trở ngại đó là các tệ nạn xã hội.Và đáng sợ nhất chính là ma tuý.</w:t>
        <w:br/>
        <w:t>Tệ nạn xã hội là những hành vi sai trái,không đúng với chuẩn mực xã hội, vi phạm đạo đức, pháp luật, gây ảnh hưởng nghiêm trọng.Tệ nạn xã hội là mối nguy hiểm, phá vỡ hệ thống xã hội văn minh, tiến bộ, lành mạnh.Các tệ xã hội thường gặp là: tệ nạn ma tuý, mại dâm, đua xe trái phép…và trong đó ma túy là hiện tượng đáng lo ngại nhất,không chỉ cho nước ta mà còn cho cả thế giới. Ma tuý là một chất gây nghiện có nguồn gốc tự nhiên hay tổng hợp.khi ngấm vào cơ thể con ngưòi,nó sẽ làm thay đổi trạng thái, ý thức,trí tuệ và tâm trạng của người đó, khiến ngưòi sử dụng có cảm giác lâng lâng, không tự chủ được mọi hành vi hoạt động của mình, ảnh hưởng xấu đến sức khoẻ. Ma tuý tồn tại ở rất nhiều dạng như hồng phiến,bạch phiến,thuốc,lắc … dưới nhiều hình thức tinh vi khác nhau như uống,chích,kẹo…</w:t>
        <w:br/>
        <w:t>Chúng ta cần bài trừ ma tuý vì đây là 1 tệ nạn có ảnh hướng xấu đến môi trường sống, đến đời sống khoa học,chính trị,xã hội.Nghiện ma tuý khiến cho 1 người u mê,tăm tối; từ 1 người khoẻ mạnh trở nên bệnh tật,từ 1 đứa con ngoan trong gia đình trở nên hư hỏng,từ 1 công dân tốt của xã hội trở thành đối tượng cho luật pháp.Khi đói thuốc,con nghiện sẽ làm bất cứ điều gì kể cả tội ác:cướp giật,trộm cắp,giết người… Thậm chí ngưòi thân trong gia đình cũng trở thành nạn nhân của những con nghiện khi đói thuốc.Bởi vậy ma tuý đã làm tan vỡ hạnh phúc của biết bao gia đình, ảnh hướng to lớn đến xã hội.Người nghiện ma tuý sức khoẻ yếu dần,không có khả năng lao động,trở thành gánh nặng cho gia đình, xã hội. Ma tuý cũng chính là con đường dễ dàng đi đến những căn bệnh nguy hiểm dễ lây lan như:HIV/AIDS,lao phổi… Tác hại của ma túy là rất lớn, nó khiến cho an ninh,trật tự bất ổn,tội phạm gia tăng,làm hư hỏng nhiều thế hệ, ảnh hưởng đến sự phát triển kinh tế đất nước về mọi mặt:an ninh,quốc phòng…Khi đã mắc vào tệ nạn này sẽ không thể rút ra được.</w:t>
        <w:br/>
        <w:t>Chúng ta hãy tránh xa với ma tuý bằng mọi cách,mọi người nên có ý thức sống lành mạnh,trong sạch,không xa hoa,luôn tỉnh táo , đủ bản lĩnh để chống lại mọi thử thách,cám dỗ của xã hội. Nhà nước luôn có những hình thức xử phạt nghiêm khắc,triệt để đối với những hành vi tàng trữ,buôn bán vận chuyển trái phép ma tuý.</w:t>
        <w:br/>
        <w:t>Đồng thời chúng ta cần phải đưa những người nghiện vào trường cai nghiện,tạo công ăn việc làm cho họ, giúp họ nhanh chóng hoà nhập với cuộc sống cộng đồng,không xa lánh,kì thị họ.Ngoài ra, các bạn nên tham gia các hoạt động truyền thông tệ nạn xã hội.</w:t>
        <w:br/>
        <w:t>“Nói Không với các tệ nạn xã hội”</w:t>
        <w:br/>
        <w:t>cuộc sống ngày càng hiện đại, xã hội ngày càng phát triển thì tiêu cực cũng không ngừng gia tăng. Đó là mội sự gia tăng của những tệ nạn xã hội như: ma túy. rượu chè… Những thứ mà bất cứ lúc nào cũng cần diệt trừ ngay. Muốn góp sức trong việc làm trong sạch xã hội, thế hệ trẻ chúng ta phải nói ” không” với các tệ nạn xã hội.Trước hết ta phải hiểu thế nào là tệ nạn xã hội. Đó là những hành vi làm sai lệch chuẩn mực xã hội, vi phạm đạo đức và pháp luật. Điều này đang gây hậu quả xấu đến đời sống xã hội. Và còn những tệ nạn nguy hiểm đã xuất hiện và len lỏi trong giới học sinh, sinh viên chúng ta như: nghiện hút, văn hoá phẩm đồi trụy, đua xe trái phép… Ngần ấy thứ cũng đủ khiến chúng ta nhận thức và tránh xa nó.Vậy còn thế nào là nói “không” với ma túy. “Không” là từ chối, không hợp tác, phản đối. Phải chăng nó đòi hỏi chúng ta phải hiểu biết về các tác hại khôn lường để không tham gia, không tổ chức, không lôi kéo và sa vào các tệ nạn. Phải biết kiềm chế bản thân để đừng tự hủy hoại bản thân, gia đình, xã hôi. Bản thân ta phải hiểu sâu sắc về các tác hại của nó. Tệ nạn có hại về mọi mặt cho cả xã hội và bản thân. Các tệ nạn này làm suy thoái giống nòi dân tộc, rối loạn trật tự cuộc sống. Chúng còn ngày nào thì còn đe dọa đến hạnh phúc gia đình, ảnh hưởng xấu đến đến tinh thần, sức khỏe và đạo đức của xã hội ngày đó. Hơn thế nữa, nó đưa con người tới bước đường cùng, ngõ cụt, dần đến tội ác khó lường. Mất mát và đau thương cho các gia đình xã hội cũng bắt đầu từ đó.</w:t>
        <w:br/>
        <w:t>Tác hại của ma tuý nói riêng và tệ nạn xã hội nói chung thật là to lớn, nó gây hậu quả to lớn đối với gia đình của họ và còn ảnh hưởng đến xã hội quanh ta. Vì vậy, chúng ta hãy kiên quyết bài trừ các tệ nạn xã hội và nhất là tệ nạn ma tuý.</w:t>
      </w:r>
    </w:p>
    <w:p>
      <w:pPr>
        <w:pStyle w:val="NormalWeb"/>
        <w:shd w:fill="FFFFFF" w:val="clear"/>
        <w:spacing w:lineRule="atLeast" w:line="336" w:before="0" w:after="0"/>
        <w:textAlignment w:val="baseline"/>
        <w:rPr>
          <w:color w:val="555555"/>
          <w:sz w:val="28"/>
          <w:szCs w:val="28"/>
        </w:rPr>
      </w:pPr>
      <w:r>
        <w:rPr>
          <w:color w:val="555555"/>
          <w:sz w:val="28"/>
          <w:szCs w:val="28"/>
        </w:rPr>
        <w:t>Trách nhiệm của học sinh, sinh viên trong việc phòng chống tệ nạn xã hội  -Cần phải biết tư bảo vệ mình, làm chủ bản thân tránh xa tệ nạn.</w:t>
        <w:br/>
        <w:t>- Xây dựng cuộc sống lành mạnh xung quang mình</w:t>
        <w:br/>
        <w:t>- Học tập và tìm hiểu kiến thức về tránh tệ nạn</w:t>
        <w:br/>
        <w:t>-   Vận động, tuyên truyền mọi người xung quanh cần sóng tốt, sóng có ích…</w:t>
      </w:r>
    </w:p>
    <w:p>
      <w:pPr>
        <w:pStyle w:val="Normal"/>
        <w:rPr>
          <w:color w:val="555555"/>
          <w:sz w:val="28"/>
          <w:szCs w:val="28"/>
        </w:rPr>
      </w:pPr>
      <w:r>
        <w:rPr>
          <w:color w:val="555555"/>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1:00Z</dcterms:created>
  <dc:creator>Nguyen Dang</dc:creator>
  <dc:description/>
  <cp:keywords/>
  <dc:language>en-US</dc:language>
  <cp:lastModifiedBy>Nguyen Dang</cp:lastModifiedBy>
  <dcterms:modified xsi:type="dcterms:W3CDTF">2017-04-17T07:28:00Z</dcterms:modified>
  <cp:revision>2</cp:revision>
  <dc:subject/>
  <dc:title>BÀI TUYÊN TRUYỀN VỀ VỆ SINH AN TOÀN THỰC PHẨM</dc:title>
</cp:coreProperties>
</file>